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ind w:right="-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0" w:name="__Fieldmark__0_4065270323"/>
      <w:bookmarkStart w:id="1" w:name="__Fieldmark__0_4065270323"/>
      <w:bookmarkEnd w:id="1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b/>
          <w:sz w:val="28"/>
          <w:szCs w:val="28"/>
          <w:lang w:val="pl-PL"/>
        </w:rPr>
        <w:tab/>
      </w:r>
      <w:r>
        <w:rPr>
          <w:b/>
          <w:lang w:val="pl-PL"/>
        </w:rPr>
        <w:t>Zamieszczanie obowiązkowe</w:t>
        <w:tab/>
      </w:r>
      <w:r>
        <w:rPr>
          <w:b/>
          <w:sz w:val="28"/>
          <w:szCs w:val="28"/>
          <w:lang w:val="pl-PL"/>
        </w:rPr>
        <w:tab/>
        <w:tab/>
      </w:r>
    </w:p>
    <w:p>
      <w:pPr>
        <w:pStyle w:val="Normal"/>
        <w:ind w:right="-28" w:hanging="0"/>
        <w:rPr/>
      </w:pPr>
      <w:r>
        <w:rPr>
          <w:b/>
          <w:sz w:val="28"/>
          <w:szCs w:val="28"/>
          <w:lang w:val="pl-PL"/>
        </w:rPr>
        <w:t>¤</w:t>
        <w:tab/>
      </w:r>
      <w:r>
        <w:rPr>
          <w:b/>
          <w:lang w:val="pl-PL"/>
        </w:rPr>
        <w:t>Zamieszczanie nieobowiązkowe</w:t>
      </w:r>
      <w:r>
        <w:rPr>
          <w:b/>
          <w:sz w:val="28"/>
          <w:szCs w:val="28"/>
          <w:lang w:val="pl-PL"/>
        </w:rPr>
        <w:tab/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20"/>
                <w:szCs w:val="20"/>
                <w:lang w:val="pl-PL"/>
              </w:rPr>
              <w:t>OGŁOSZENIE DOTYCZ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4511" w:leader="none"/>
              </w:tabs>
              <w:spacing w:before="120" w:after="120"/>
              <w:ind w:right="-28" w:hanging="0"/>
              <w:rPr/>
            </w:pPr>
            <w:r>
              <w:rPr>
                <w:sz w:val="20"/>
                <w:szCs w:val="20"/>
                <w:lang w:val="pl-PL"/>
              </w:rPr>
              <w:t>Zamówienia Publicznego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4065270323"/>
            <w:bookmarkStart w:id="3" w:name="__Fieldmark__1_4065270323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  <w:tab/>
              <w:t xml:space="preserve">            Ustanowienia dynamicznego systemu zakupów (DSZ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4065270323"/>
            <w:bookmarkStart w:id="5" w:name="__Fieldmark__2_4065270323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spacing w:before="120" w:after="120"/>
              <w:ind w:right="-28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warcia umowy ramowej </w:t>
            </w:r>
            <w:r>
              <w:rPr>
                <w:b/>
                <w:sz w:val="20"/>
                <w:szCs w:val="20"/>
                <w:lang w:val="pl-PL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4065270323"/>
            <w:bookmarkStart w:id="7" w:name="__Fieldmark__3_4065270323"/>
            <w:bookmarkEnd w:id="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y zamówienie było przedmiotem  zamówienia  w Biuletynie Zamówień Publicznych?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center" w:pos="4511" w:leader="none"/>
              </w:tabs>
              <w:spacing w:before="120" w:after="120"/>
              <w:ind w:right="-28" w:hanging="0"/>
              <w:rPr/>
            </w:pPr>
            <w:r>
              <w:rPr>
                <w:sz w:val="20"/>
                <w:szCs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4065270323"/>
            <w:bookmarkStart w:id="9" w:name="__Fieldmark__4_4065270323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Numer ogłoszenia w BZP: 129722                                                  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4065270323"/>
            <w:bookmarkStart w:id="11" w:name="__Fieldmark__5_4065270323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</w:tbl>
    <w:p>
      <w:pPr>
        <w:pStyle w:val="Rub1"/>
        <w:spacing w:before="0" w:after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spacing w:before="0" w:after="360"/>
        <w:jc w:val="left"/>
        <w:rPr/>
      </w:pPr>
      <w:r>
        <w:rPr>
          <w:sz w:val="24"/>
          <w:lang w:val="pl-PL"/>
        </w:rPr>
        <w:t xml:space="preserve">SEKCJA I: </w:t>
      </w:r>
      <w:r>
        <w:rPr>
          <w:caps/>
          <w:sz w:val="24"/>
          <w:lang w:val="pl-PL"/>
        </w:rPr>
        <w:t>zamawiający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 xml:space="preserve"> upoważnione do kontaktów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Nazwa: </w:t>
            </w:r>
            <w:r>
              <w:rPr>
                <w:lang w:val="pl-PL"/>
              </w:rPr>
              <w:t>Zakład Gopodarki Komunalnej i Mieszkaniowej Gminy Mszczonów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lang w:val="pl-PL"/>
              </w:rPr>
              <w:t>ul. Spółdzielcza 105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Mszczonów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                 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6-32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en-US"/>
              </w:rPr>
              <w:t>Tel.: 046 858 00 81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 046 858 00 9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 xml:space="preserve">I.2) Rodzaj zamawiającego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1728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4065270323"/>
            <w:bookmarkStart w:id="13" w:name="__Fieldmark__6_4065270323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4065270323"/>
            <w:bookmarkStart w:id="15" w:name="__Fieldmark__7_4065270323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4065270323"/>
            <w:bookmarkStart w:id="17" w:name="__Fieldmark__8_4065270323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4065270323"/>
            <w:bookmarkStart w:id="19" w:name="__Fieldmark__9_4065270323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4065270323"/>
            <w:bookmarkStart w:id="21" w:name="__Fieldmark__10_4065270323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4065270323"/>
            <w:bookmarkStart w:id="23" w:name="__Fieldmark__11_4065270323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4065270323"/>
            <w:bookmarkStart w:id="25" w:name="__Fieldmark__12_4065270323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4065270323"/>
            <w:bookmarkStart w:id="27" w:name="__Fieldmark__13_4065270323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8" w:name="__Fieldmark__14_4065270323"/>
            <w:bookmarkStart w:id="29" w:name="__Fieldmark__14_4065270323"/>
            <w:bookmarkEnd w:id="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 xml:space="preserve">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i/>
                <w:sz w:val="20"/>
                <w:u w:val="single"/>
                <w:lang w:val="pl-PL"/>
              </w:rPr>
              <w:t>wywóz nieczystosci i zaopatrzenie w wodę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lang w:val="pl-PL"/>
              </w:rPr>
              <w:t>Rozbudowa stacji uzdatniania wody w miejscowości Badowo Mściska gm. Mszczonów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: Roboty budowlan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0" w:name="__Fieldmark__15_4065270323"/>
            <w:bookmarkStart w:id="31" w:name="__Fieldmark__15_4065270323"/>
            <w:bookmarkEnd w:id="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Dostawy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6_4065270323"/>
            <w:bookmarkStart w:id="33" w:name="__Fieldmark__16_4065270323"/>
            <w:bookmarkEnd w:id="33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17_4065270323"/>
            <w:bookmarkStart w:id="35" w:name="__Fieldmark__17_4065270323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zamówienia:</w:t>
            </w:r>
          </w:p>
          <w:p>
            <w:pPr>
              <w:pStyle w:val="Normal"/>
              <w:ind w:firstLine="567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Przedmiotem niniejszego zamówienia publicznego jest rozbudowa stacji uzdatniania wody w miejscowości Badowo Mściska gm. Mszczonów. Wykonawca w wyznaczonym terminie wykona przedmiot zamówienia. 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kres zamówienia obejmuje: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zwiększenie ilości wody uzdatnionej podawanej z istniejacych dwóch studni głębinowych poprzez dobudowę wraz z niezbedną instalacją technologiczną drugiego hydrofiltru leżącego współpracującego z istniejącym,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wykonanie fundamentów pod hydrofiltr,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wykonanie izolacji antykorozyjnej i cieplnej,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przełożenie istniejacej sieci wodociągowej z jednoczesną zmianą trasy i średnicy z żeliwa DN 150 na PVC 225,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przeprowadzenie wymaganych przepisami badań wody.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czegółowy opis przedmiotu zamówienia zawiera dokumentacja projektowa, specyfikacja techniczna wykonania i odbioru robót budowlanych. Dokumenty te są  w posiadaniu Zamawiającego i będą udostępnione Oferentom.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mawiający dopuszcza ujęcie w ofercie, a następnie zastosowanie innych materiałów i urządzeń niż podane w dokumentacji projektowej pod warunkiem zapewnienia parametrów nie gorszych niż określone w tej dokumentacji. W takiej sytuacji Zamawiający wymaga złożenia stosownych dokumentów uwiarygodniających te materiały i urządzenia.</w:t>
            </w:r>
          </w:p>
          <w:p>
            <w:pPr>
              <w:pStyle w:val="TextBody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ace objęte przedmiotem zamówienia muszą być zgodne z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okumentacją projektową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Specyfikacją Istotnych warunków Zamówieni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Specyfikacją techniczną wykonania i odbioru robót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obowiązującymi przepisami i normami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leca się, aby Wykonawca dokonał wizji lokalnej placu budowy, w celu zapoznania się z warunkami wykonania robót.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ind w:left="-212" w:firstLine="21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szacunkowa zamówienia nie przekracza równowartości kwoty określonej w przepisach wydanych na podstawie art.11 ust.8</w:t>
            </w:r>
          </w:p>
        </w:tc>
      </w:tr>
      <w:tr>
        <w:trPr>
          <w:trHeight w:val="58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/>
              <w:t>45232430-5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pl-PL"/>
              </w:rPr>
            </w:pPr>
            <w:r>
              <w:rPr>
                <w:b/>
                <w:sz w:val="4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5232151-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/>
              <w:t>45232150-8</w:t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pl-PL"/>
              </w:rPr>
            </w:pPr>
            <w:r>
              <w:rPr>
                <w:b/>
                <w:sz w:val="20"/>
                <w:lang w:val="pl-PL"/>
              </w:rPr>
              <w:t>II.1.5)  Całkowita końcowa wartość zamówienia bez VAT obejmująca wszystkie zamówienia i części.</w:t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b/>
                <w:sz w:val="20"/>
                <w:lang w:val="pl-PL"/>
              </w:rPr>
              <w:t>Wartość:  301 261,08                                       Waluta: PLN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80" w:hanging="0"/>
        <w:rPr/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p>
      <w:pPr>
        <w:pStyle w:val="Normal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</w:r>
    </w:p>
    <w:tbl>
      <w:tblPr>
        <w:tblW w:w="21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0"/>
        <w:gridCol w:w="1980"/>
        <w:gridCol w:w="5220"/>
        <w:gridCol w:w="1980"/>
      </w:tblGrid>
      <w:tr>
        <w:trPr/>
        <w:tc>
          <w:tcPr>
            <w:tcW w:w="127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6" w:name="__Fieldmark__18_4065270323"/>
            <w:bookmarkStart w:id="37" w:name="__Fieldmark__18_4065270323"/>
            <w:bookmarkEnd w:id="3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egocjacje bez ogłoszenia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19_4065270323"/>
            <w:bookmarkStart w:id="39" w:name="__Fieldmark__19_4065270323"/>
            <w:bookmarkEnd w:id="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                   </w:t>
            </w:r>
          </w:p>
        </w:tc>
        <w:tc>
          <w:tcPr>
            <w:tcW w:w="9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20_4065270323"/>
            <w:bookmarkStart w:id="41" w:name="__Fieldmark__20_4065270323"/>
            <w:bookmarkEnd w:id="4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Zamówienie z wolnej ręki</w:t>
            </w:r>
            <w:r>
              <w:rPr>
                <w:sz w:val="20"/>
                <w:lang w:val="pl-PL"/>
              </w:rPr>
              <w:t xml:space="preserve">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1_4065270323"/>
            <w:bookmarkStart w:id="43" w:name="__Fieldmark__21_4065270323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2_4065270323"/>
            <w:bookmarkStart w:id="45" w:name="__Fieldmark__22_4065270323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872" w:hanging="180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Zapytanie o cenę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3_4065270323"/>
            <w:bookmarkStart w:id="47" w:name="__Fieldmark__23_4065270323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4_4065270323"/>
            <w:bookmarkStart w:id="49" w:name="__Fieldmark__24_4065270323"/>
            <w:bookmarkEnd w:id="4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25_4065270323"/>
            <w:bookmarkStart w:id="51" w:name="__Fieldmark__25_4065270323"/>
            <w:bookmarkEnd w:id="5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V.2 INFORMACJE ADMINISTRACYJ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BodyText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tak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065270323"/>
            <w:bookmarkStart w:id="53" w:name="__Fieldmark__26_406527032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wskazać projekt/program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7_4065270323"/>
            <w:bookmarkStart w:id="55" w:name="__Fieldmark__27_4065270323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  </w:t>
            </w:r>
            <w:r>
              <w:rPr>
                <w:lang w:val="pl-PL"/>
              </w:rPr>
              <w:t>31/08/2007r.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>
                <w:sz w:val="20"/>
                <w:lang w:val="pl-PL"/>
              </w:rPr>
              <w:t xml:space="preserve">Nazwa:  </w:t>
            </w:r>
            <w:r>
              <w:rPr>
                <w:b/>
                <w:sz w:val="20"/>
                <w:lang w:val="pl-PL"/>
              </w:rPr>
              <w:t>"HYDROSERWIS" Zakład Geologiczno – Wiertniczy mgr Z. Balcerkiewicz,  K. Płaczek</w:t>
            </w:r>
          </w:p>
          <w:p>
            <w:pPr>
              <w:pStyle w:val="Normal"/>
              <w:ind w:left="355" w:firstLine="437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b/>
                <w:sz w:val="20"/>
                <w:lang w:val="pl-PL"/>
              </w:rPr>
              <w:t>ul. Smardzewska 15</w:t>
            </w:r>
          </w:p>
          <w:p>
            <w:pPr>
              <w:pStyle w:val="Normal"/>
              <w:ind w:left="355" w:firstLine="43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Poznań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b/>
                <w:sz w:val="20"/>
                <w:lang w:val="pl-PL"/>
              </w:rPr>
              <w:t>60-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b/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E-mail: </w:t>
            </w:r>
          </w:p>
          <w:p>
            <w:pPr>
              <w:pStyle w:val="Tekstkomentarza"/>
              <w:widowControl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Fax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  PODLEGAJĄCYCH ODRZUCENIU OFERTACH Z NAJTAŃSZĄ I NAJDRO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:  290 976,4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:  290 976,47 / </w:t>
            </w:r>
            <w:r>
              <w:rPr>
                <w:sz w:val="20"/>
                <w:lang w:val="pl-PL"/>
              </w:rPr>
              <w:t xml:space="preserve">Oferta z najwyższą ceną:  </w:t>
            </w:r>
            <w:r>
              <w:rPr>
                <w:b/>
                <w:sz w:val="20"/>
                <w:lang w:val="pl-PL"/>
              </w:rPr>
              <w:t xml:space="preserve">290 976,47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luta: </w:t>
            </w:r>
            <w:r>
              <w:rPr>
                <w:b/>
                <w:sz w:val="20"/>
                <w:u w:val="single"/>
                <w:lang w:val="pl-PL"/>
              </w:rPr>
              <w:t>PLN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ab/>
      <w:t xml:space="preserve">                                                                                                                                                                ZP-403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1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sz w:val="22"/>
      <w:szCs w:val="22"/>
      <w:lang w:val="pl-PL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1:00Z</dcterms:created>
  <dc:creator>Informatics Directorate</dc:creator>
  <dc:description/>
  <dc:language>en-US</dc:language>
  <cp:lastModifiedBy>ZGKiM Mszczonow</cp:lastModifiedBy>
  <cp:lastPrinted>2007-08-31T12:47:00Z</cp:lastPrinted>
  <dcterms:modified xsi:type="dcterms:W3CDTF">2007-08-31T11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